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9000" cy="1045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45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457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823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457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0" w:h="1934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